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) What would be the appropriate system execution model for the software execution model of the Checking out books scenario developed in Homework #1? Explain your choice. Build and solve the system execution model assuming that the arrival rate is 30 requests/hour. Identify the bottleneck device. (35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oice is M/M/m queue with a single queue and m libraria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n queuing network: number of requests are unbounded, requests arrive then go through various resources and leave the system? stuff to calculate is on p12 of the 2nd bunch of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want to compute is (from M/M/1/n que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ability pk that there are k jobs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g. number of jobs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ver?s utilization an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g. response time of a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